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STA DE ASISTENCIA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. CONGRESO DEL ESTADO DE YUCATÁ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SESIÓN DE LA DIPUTACIÓN PERMANENT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:00 HORAS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Mérida, Yucatán a 15 de agosto de 2023.</w:t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7"/>
        <w:gridCol w:w="1134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  <w:t>DIP. ERIK JOSÉ RIHANI GONZÁLE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 xml:space="preserve">II.-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DIP. KARLA VANESSA SALAZAR </w:t>
            </w: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  <w:t>GONZÁLE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II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DIP. RUBÍ ARGELIA BE CHAN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b w:val="fals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59:00Z</dcterms:created>
  <dc:creator>Departamento de Informática</dc:creator>
  <dc:description/>
  <cp:keywords/>
  <dc:language>en-US</dc:language>
  <cp:lastModifiedBy>ana.rodriguez</cp:lastModifiedBy>
  <cp:lastPrinted>2023-10-23T12:51:00Z</cp:lastPrinted>
  <dcterms:modified xsi:type="dcterms:W3CDTF">2023-10-23T19:03:00Z</dcterms:modified>
  <cp:revision>3</cp:revision>
  <dc:subject/>
  <dc:title>LISTA DE ASISTENCIA</dc:title>
</cp:coreProperties>
</file>